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304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37490</wp:posOffset>
                      </wp:positionV>
                      <wp:extent cx="10287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8.7pt" to="142.45pt,18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ỤC CÔNG NGHỆ THÔNG TIN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22860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246.5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tháng     năm 2015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Phiếu đăng ký thông báo Kết quả lựa chọn nhà thầu</w:t>
      </w:r>
    </w:p>
    <w:p>
      <w:pPr>
        <w:pStyle w:val="Normal"/>
        <w:spacing w:lineRule="exact" w:line="380" w:before="120" w:after="120"/>
        <w:jc w:val="center"/>
        <w:rPr/>
      </w:pPr>
      <w:r>
        <w:rPr>
          <w:sz w:val="28"/>
        </w:rPr>
        <w:t>Kính gửi: Báo Đấu thầu - Bộ Kế hoạch và Đầu tư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/>
      </w:pPr>
      <w:r>
        <w:rPr>
          <w:b/>
          <w:sz w:val="28"/>
        </w:rPr>
        <w:t>A. Thông tin chung: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1. Tên đơn vị đăng ký thông báo: Cục Công nghệ thông tin - Bộ Tư pháp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- Địa chỉ: Số 60 Trần Phú, Ba Đình, Hà Nội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- Điện thoại: 04.62739715. Fax: 04.62739730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/>
      </w:pPr>
      <w:r>
        <w:rPr>
          <w:sz w:val="28"/>
          <w:szCs w:val="28"/>
        </w:rPr>
        <w:t>2. Tên gói thầu: Cung cấp dịch vụ đường truyền Internet cho Trung tâm dữ liệu điện tử Bộ Tư pháp.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ội dung chính về kết quả lựa chọn nhà thầu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3"/>
        <w:gridCol w:w="1218"/>
        <w:gridCol w:w="53"/>
        <w:gridCol w:w="1554"/>
        <w:gridCol w:w="1554"/>
        <w:gridCol w:w="1202"/>
        <w:gridCol w:w="1072"/>
        <w:gridCol w:w="590"/>
        <w:gridCol w:w="4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ói thầu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lựa chọn nhà thầ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gói thầu (đồn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úng thầu (đồn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hầu trúng thầ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phê duyệt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hợp đồ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g cấp dịch vụ đường truyền Internet cho Trung tâm dữ liệu điện tử Bộ Tư phá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hàng cạnh tra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25.000/ thá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71.225.000/ thá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ông ty Viễn thông Viett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QĐ-CNTT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Hợp đồng theo đơn giá cố định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TRƯỞ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iến Dũ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7:00Z</dcterms:created>
  <dc:creator>user</dc:creator>
  <dc:description/>
  <cp:keywords/>
  <dc:language>en-US</dc:language>
  <cp:lastModifiedBy>user</cp:lastModifiedBy>
  <dcterms:modified xsi:type="dcterms:W3CDTF">2015-07-09T04:08:00Z</dcterms:modified>
  <cp:revision>1</cp:revision>
  <dc:subject/>
  <dc:title/>
</cp:coreProperties>
</file>